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hresplan 2024 für die Pfarrei St. Lukas NB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anua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61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arreileitung, (16.00 Uh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bruar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0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hausschuss Bau, (18.00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 für die Firmanden in NB, ab 09.30 Uh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tabend in NB, (20:00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h dem GD (10.30 Uhr) Frühshoppen anl. Faschin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hausschuss Kita, (17.00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hausschuss Finanzen, (16.00 Uhr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dienerstunde in NB, (17.00 Uhr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reuzwegandacht der Kolpingsfamilie in NB, (18:00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meindekonferenz in NB mit den Sprechern der Gruppen und Kreise, (19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chenvorstand, (18.00 Uhr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ärz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0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tgebetsta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kehrtag für Frauen in NB, (10-16 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arreileitung, (16.00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acht Atempause in NB, (18.30 Uhr 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uenpilgertag, (09.45 Uhr ab Friedland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arrpastoralrat in NB, (18.00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.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denkgottesdienst für Sr. E. Rivet in Ravensbrück, (19:00 Uhr)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 für die Firmanden in NB, ab 09.30 Uh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ereor-Sonntag mit Kinderkirche; Aktion Fastensuppeessen in NB, (10.30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kumenischer Standortgottesdienst in Neubrandenburg (08:00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kum. Kreuzweg durch die Innenstadt von NB, Treff 18:00 Uhr vor dem Rathau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dienerstunde in NB, (17.00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ühjahrsputz in NB, 9-12 Uhr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erbasteln in Stavenhagen, (14:00 Uhr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msonntag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zert Nbdg.er Kammerchor Passion in NB, (17.00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ündonnerst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tgottesdienst für Familien in NB anschl. Agape im Saal, (17:00 Uh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ttesdienst mit Fußwaschung, (20:00 Uhr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chl. Agape der Kolpinger für die Gemei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lbergstunde, (23:00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freit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enkreuzweg in Stavenhagen, (10:00 Uhr)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enkreuzweg in Neubrandenburg, (10:00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rsamstag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eragape im Anschluss an die Feier der Osternacht in NB, (21:00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ersonnt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ternacht der Jugend, (02:00 Uhr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ermorgengottesdienst gestaltet durch die Jugend (05:00 Uhr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Apri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6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ermonta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arreileitung, (16.00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hausschuss Bau, (18.00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tabend in NB, (20:00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ffen für die Neuzugezogenen in NB, nach dem GD (10.30 Uhr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hausschuss Finanzen, (16.00 Uhr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acht Atempause in NB, (18.30 Uhr 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 für die Firmanden in NB, ab 09.30 Uh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 Öffentlichkeitsarbeit in NB, (18.00 Uhr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kumenischer Standortgottesdienst in Neubrandenburg (08:00 Uhr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zung Kirchenvorstand in NB, (18:00 Uhr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dienerstunde in NB, (17.00 Uhr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tabend in NB, (20:00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-28.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mienfahrt nach Zinnowitz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derkirche in NB, (10:30 Uhr)</w:t>
            </w:r>
          </w:p>
        </w:tc>
      </w:tr>
    </w:tbl>
    <w:p>
      <w:pPr>
        <w:pStyle w:val="Normal"/>
        <w:rPr/>
      </w:pPr>
      <w:r>
        <w:rPr/>
        <w:t>Mai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86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acht Atempause in NB, (18.30 Uhr 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arreileitung, (16.00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 Himmelfahrt, Männerausflug der Kolpingsfamilie, (08:00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tabend in NB, (20:00 Uh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ingstsonnta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dienerstunde in NB, (17.00 Uhr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Ökum. Fahrrad-Pilgertag um den Tollensesee,  Start (09:30 Uhr) Amtshaus Broda, 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ffen der Firmanden in NB, (09.30  Uh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Juni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78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nleichnamsprozession mit Kinderkirche und anschl. Gemeindefest in NB, (10: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arreileitung, (16.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hausschuss Bau, (18.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hausschuss Finanzen, (16.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tabend in NB, (20: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ffen der Firmanden in NB –Probe, (09.30 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. Firmung in NB mit WB H. Eberlein, (11.00 Uhr)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kumenischer Standortgottesdienst in Neubrandenburg (08:00 Uhr)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acht Atempause in NB, (18.30 Uhr 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dienerstunde in NB, (17.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on der Messdiener in NB, 09.30-12 Uhr Kuchenbasa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zung Kirchenvorstand in NB, (18.00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Jahre Kirchweihfest Stavenhagen (14.00 Uhr)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schl. Kaffee und Grillfest</w:t>
            </w:r>
          </w:p>
        </w:tc>
      </w:tr>
    </w:tbl>
    <w:p>
      <w:pPr>
        <w:pStyle w:val="Normal"/>
        <w:rPr/>
      </w:pPr>
      <w:r>
        <w:rPr/>
        <w:t>Juli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8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arreileitung, (16.00 Uhr)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arrversammlung in NB, (18: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tabend in NB, (20: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derkirche in NB, (10.3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ttesdienst im Grünen am Tollensesee, (10: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tholikentreffen - Wallfahrt nach Teterow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acht Atempause in NB, (18.30 Uhr )</w:t>
            </w:r>
          </w:p>
        </w:tc>
      </w:tr>
    </w:tbl>
    <w:p>
      <w:pPr>
        <w:pStyle w:val="Normal"/>
        <w:rPr/>
      </w:pPr>
      <w:r>
        <w:rPr/>
        <w:t>August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28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arreileitung, (16.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gliederversammlung der Kolpinger in NB, anschl. Grillabend, (17:30 Uh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Septemb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88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Ökum. Gottesdienst anl. Vier-Tore-Fest, Marktplatz in NB, (10:00 Uhr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 Öffentlichkeitsarbeit, (18.00 Uhr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hrt ins Blaue der Nbdg.er Senioren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arreileitung, (16.00 Uhr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hausschuss Bau, (18.00 Uhr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tabend in NB, (20:00 Uhr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hausschuss Finanzen, (16.00 Uhr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zung Kirchenvorstand in NB, (18:00 Uhr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arrpastoralrat in NB, (18.00 Uhr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ping-Gebetsabend in NB, (19:00 Uhr)</w:t>
            </w:r>
          </w:p>
        </w:tc>
      </w:tr>
    </w:tbl>
    <w:p>
      <w:pPr>
        <w:pStyle w:val="Normal"/>
        <w:rPr/>
      </w:pPr>
      <w:r>
        <w:rPr/>
        <w:t>Oktober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88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arreileitung, (16.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tabend in NB, (20: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tedankfest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dacht anl. </w:t>
            </w:r>
            <w:r>
              <w:rPr>
                <w:rFonts w:cs="Arial" w:ascii="Arial" w:hAnsi="Arial"/>
                <w:i/>
                <w:sz w:val="24"/>
                <w:szCs w:val="24"/>
              </w:rPr>
              <w:t>„Tag der Erinnerung“</w:t>
            </w:r>
            <w:r>
              <w:rPr>
                <w:rFonts w:cs="Arial" w:ascii="Arial" w:hAnsi="Arial"/>
                <w:sz w:val="24"/>
                <w:szCs w:val="24"/>
              </w:rPr>
              <w:t xml:space="preserve"> Gemeinde St. Josef/St. Lukas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chweihfest St. Josef/St. Lukas in NB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tabend in NB, (20: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. Messe anl. Kolping Weltgebetstag, NB, (10:30 Uhr)</w:t>
            </w:r>
          </w:p>
        </w:tc>
      </w:tr>
    </w:tbl>
    <w:p>
      <w:pPr>
        <w:pStyle w:val="Normal"/>
        <w:rPr/>
      </w:pPr>
      <w:r>
        <w:rPr/>
        <w:t>November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91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rheilig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rseel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arreileitung, (16.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hausschuss Bau, (18.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. Martins-Aktion der Kolpingsfamilie in NB, (19: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. Marti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tabend in NB, (20: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sabeth-Kaffee der Caritasfrauen in NB, (15: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entsbasteln in Stavenhagen, (14.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hl der Gremien für die Pfarrei – Kirchenvorstand und Gemeindeteam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hausschuss Finanzen, (16.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ladung zum „Landtag“ nach NB und Adventsfeier der Senioren, (14.30 Uhr)</w:t>
            </w:r>
          </w:p>
        </w:tc>
      </w:tr>
    </w:tbl>
    <w:p>
      <w:pPr>
        <w:pStyle w:val="Normal"/>
        <w:rPr/>
      </w:pPr>
      <w:r>
        <w:rPr/>
        <w:t>Dezember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91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arreileitung, (16.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. Messe anl. Kolpinggedenktag, in NB, (10:3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zung Kirchenvorstand in NB,  (18:00 Uhr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. Aben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ihnachtsspiel der Jugend, (17.00 Uhr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chten Sie bitte die möglichen Änderungen und Informieren Sie si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uell dazu über unsere Pfarrnachrichten oder unsere Homepage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2:00Z</dcterms:created>
  <dc:creator>Kohl, Gabriele-Maria (NEUWOGES)</dc:creator>
  <dc:description/>
  <cp:keywords/>
  <dc:language>en-US</dc:language>
  <cp:lastModifiedBy>Kath PA NB</cp:lastModifiedBy>
  <cp:lastPrinted>2024-02-29T08:27:00Z</cp:lastPrinted>
  <dcterms:modified xsi:type="dcterms:W3CDTF">2024-03-13T06:42:00Z</dcterms:modified>
  <cp:revision>2</cp:revision>
  <dc:subject/>
  <dc:title>Jahresplan 2020</dc:title>
</cp:coreProperties>
</file>